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 al 5 maggio 2017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RTEDI’2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nocchi al pomodoro fresco e basil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Crema di fagioli bianch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letto di platessa all’isol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  <w:szCs w:val="22"/>
              </w:rPr>
              <w:t>Mozzarella calda con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nne all’ortola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epero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i patate 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toletta di manzo alla milan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salata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 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e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3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  <w:t>Bocconcini di pollo con verdure</w:t>
            </w:r>
          </w:p>
          <w:p>
            <w:pPr>
              <w:pStyle w:val="Heading3"/>
              <w:rPr>
                <w:rFonts w:cs="Arial"/>
                <w:i w:val="false"/>
                <w:i w:val="false"/>
                <w:iCs w:val="false"/>
              </w:rPr>
            </w:pPr>
            <w:r>
              <w:rPr>
                <w:rFonts w:eastAsia="Arial" w:cs="Arial"/>
                <w:i w:val="false"/>
                <w:iCs w:val="false"/>
              </w:rPr>
              <w:t xml:space="preserve"> </w:t>
            </w:r>
            <w:r>
              <w:rPr>
                <w:rFonts w:cs="Arial"/>
                <w:i w:val="false"/>
                <w:iCs w:val="false"/>
              </w:rPr>
              <w:t>Involtini di prosciutto cotto e fo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patate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con le vongo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one con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rluzzo capperi e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cconcini di manzo con piselli</w:t>
            </w:r>
            <w:r>
              <w:rPr>
                <w:rFonts w:cs="Arial" w:ascii="Arial" w:hAnsi="Arial"/>
                <w:b/>
                <w:bCs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verdura con scamorz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dori gratinati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8 al 12 maggi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tto con piselli e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al pomodoro e basil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Vellutata di asparag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Frittatina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ennette speck e ruc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 ragù vege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 bianch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aloppine di tacchino alle verdu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iletti di platessa alla mugna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Sformato di spinaci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forn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cap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olini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i pane all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 cur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ollito in salsa verde</w:t>
            </w:r>
          </w:p>
          <w:p>
            <w:pPr>
              <w:pStyle w:val="Heading5"/>
              <w:rPr>
                <w:i/>
                <w:i/>
                <w:iCs/>
                <w:color w:val="00B050"/>
              </w:rPr>
            </w:pPr>
            <w:r>
              <w:rPr>
                <w:rFonts w:eastAsia="Arial"/>
                <w:i/>
                <w:iCs/>
                <w:color w:val="00B050"/>
              </w:rPr>
              <w:t xml:space="preserve"> </w:t>
            </w:r>
            <w:r>
              <w:rPr>
                <w:i/>
                <w:iCs/>
                <w:color w:val="00B050"/>
              </w:rPr>
              <w:t>Parmigiana di melanza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modori e patate al forno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carcio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latte</w:t>
            </w:r>
          </w:p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  <w:color w:val="00B050"/>
              </w:rPr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  <w:color w:val="00B050"/>
              </w:rPr>
              <w:t>Ceci e uova sod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ni alla contad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i filetti di alici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con biet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zo carpacc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rustica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grigli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agioli alla salv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5 al 19 maggi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1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in salsa ros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aloppina di poll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olfiore all’aceto balsam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toscan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pezzatino di manzo con caro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</w:p>
          <w:p>
            <w:pPr>
              <w:pStyle w:val="Heading5"/>
              <w:rPr/>
            </w:pPr>
            <w:r>
              <w:rPr>
                <w:rFonts w:eastAsia="Arial" w:cs="Arial"/>
                <w:i/>
                <w:iCs/>
                <w:color w:val="00B050"/>
              </w:rPr>
              <w:t xml:space="preserve"> </w:t>
            </w:r>
            <w:r>
              <w:rPr>
                <w:rFonts w:cs="Times New Roman"/>
                <w:i/>
                <w:iCs/>
                <w:color w:val="00B050"/>
              </w:rPr>
              <w:t xml:space="preserve">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ellini alla sal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gli asparag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aghetti al ton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letto di merluzzo olio e limone </w:t>
            </w:r>
          </w:p>
          <w:p>
            <w:pPr>
              <w:pStyle w:val="Heading5"/>
              <w:rPr>
                <w:rFonts w:cs="Times New Roman"/>
                <w:i/>
                <w:i/>
                <w:iCs/>
                <w:color w:val="00B050"/>
              </w:rPr>
            </w:pPr>
            <w:r>
              <w:rPr>
                <w:rFonts w:cs="Times New Roman"/>
                <w:i/>
                <w:iCs/>
                <w:color w:val="00B050"/>
              </w:rPr>
              <w:t>Tortin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iselli al prosciutto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silli con pomodoro ricotta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farro con verdu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’orzo e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nno e fagioli</w:t>
            </w:r>
          </w:p>
          <w:p>
            <w:pPr>
              <w:pStyle w:val="Heading5"/>
              <w:rPr/>
            </w:pPr>
            <w:r>
              <w:rPr>
                <w:i/>
                <w:iCs/>
                <w:color w:val="00B050"/>
              </w:rPr>
              <w:t xml:space="preserve">Verdure con formaggi al forn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gratin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la marina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paghetti all’amatric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esa di tacchino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lombo gratinato </w:t>
            </w:r>
          </w:p>
          <w:p>
            <w:pPr>
              <w:pStyle w:val="Corpodeltesto3"/>
              <w:rPr/>
            </w:pPr>
            <w:r>
              <w:rPr>
                <w:b/>
                <w:bCs/>
                <w:i/>
                <w:iCs/>
                <w:color w:val="00B050"/>
              </w:rPr>
              <w:t>Quich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2 al 26 maggio 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2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sta con le cozze Pasta al pesto Crema di patate e zucchi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erluzzo al guazze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tacchino al marsa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B05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Omelette alle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 di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salat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con pisell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inestr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tonn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iglio arrosto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Capres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prezzem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dure grigliate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2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dani al tonn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usilli pomodoro e ricot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nsalata di manzo</w:t>
            </w:r>
          </w:p>
          <w:p>
            <w:pPr>
              <w:pStyle w:val="Corpodeltesto3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/>
              <w:t>Petto di pollo dorato</w:t>
            </w:r>
          </w:p>
          <w:p>
            <w:pPr>
              <w:pStyle w:val="Corpodeltesto3"/>
              <w:rPr/>
            </w:pPr>
            <w:r>
              <w:rPr>
                <w:rFonts w:eastAsia="Arial" w:cs="Arial"/>
                <w:b/>
                <w:bCs/>
                <w:i/>
                <w:iCs/>
                <w:color w:val="00B050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color w:val="00B050"/>
              </w:rPr>
              <w:t xml:space="preserve">Frittatina di cipol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2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nocchi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uppa Tosc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tacchino alla pizzai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toletta di manzo alla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B05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Uova sode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olive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di m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oast-beef carpacci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Torta salata con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9 maggio al 2 giugno 2017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EDI’ 2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agru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rista fredda marin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etto di tacchin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Omelette all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ci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 fred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stel al forno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2"/>
              </w:rPr>
            </w:pPr>
            <w:r>
              <w:rPr>
                <w:rFonts w:cs="Arial" w:ascii="Arial" w:hAnsi="Arial"/>
                <w:b/>
                <w:i/>
                <w:color w:val="00B050"/>
                <w:sz w:val="22"/>
              </w:rPr>
              <w:t>Tortin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MERCOLEDI’ 3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e insalata capricci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manzo con caro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  <w:t>Uova sode con fagiol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al lim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omodo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o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lla marina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 freddo con pomodorini e ruc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a di legum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er di tacchino alla salvia</w:t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color w:val="00B050"/>
                <w:sz w:val="22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2"/>
              </w:rPr>
              <w:t xml:space="preserve">Mozzarella 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i/>
                <w:iCs/>
                <w:color w:val="339966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11080526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cs="Arial"/>
      <w:b/>
      <w:bCs/>
      <w:color w:val="008000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25:00Z</dcterms:created>
  <dc:creator>roberto barale</dc:creator>
  <dc:description/>
  <cp:keywords/>
  <dc:language>en-US</dc:language>
  <cp:lastModifiedBy>Rosaria Deluca</cp:lastModifiedBy>
  <cp:lastPrinted>2013-04-17T15:31:00Z</cp:lastPrinted>
  <dcterms:modified xsi:type="dcterms:W3CDTF">2017-05-05T16:25:00Z</dcterms:modified>
  <cp:revision>2</cp:revision>
  <dc:subject/>
  <dc:title>MENÙ INVERNALE  per i DIPENDENTI DEL C</dc:title>
</cp:coreProperties>
</file>